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869" w:hRule="atLeast"/>
        </w:trPr>
        <w:tc>
          <w:tcPr>
            <w:tcW w:w="9936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85.95pt,0pt" stroked="f" o:allowincell="t" style="position:absolut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85.95pt,0pt" stroked="f" o:allowincell="t" style="position:absolut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КОРОТОЯКСКИЙ ЭЛЕВАТОР»</w:t>
            </w:r>
          </w:p>
        </w:tc>
      </w:tr>
    </w:tbl>
    <w:p>
      <w:pPr>
        <w:pStyle w:val="Heading1"/>
        <w:tabs>
          <w:tab w:val="clear" w:pos="708"/>
          <w:tab w:val="left" w:pos="1820" w:leader="none"/>
          <w:tab w:val="center" w:pos="3292" w:leader="none"/>
          <w:tab w:val="left" w:pos="3740" w:leader="none"/>
        </w:tabs>
        <w:rPr>
          <w:sz w:val="24"/>
        </w:rPr>
      </w:pPr>
      <w:r>
        <w:rPr>
          <w:b/>
          <w:szCs w:val="28"/>
        </w:rPr>
        <w:drawing>
          <wp:inline distT="0" distB="0" distL="0" distR="0">
            <wp:extent cx="1750060" cy="157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2286000" cy="14116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8798, Алтай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барский район, п. Целинный, ул. Ленина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он (38569) 24-6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4-6-61, 24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0"/>
                              </w:rPr>
                              <w:t>,24-6-07, 24-7-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нная поч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levator-korotoyak@yandex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1.15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8798, Алтайский кра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барский район, п. Целинный, ул. Ленина,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ефон (38569) 24-6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4-6-61, 24-</w:t>
                      </w:r>
                      <w:r>
                        <w:rPr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07</w:t>
                      </w:r>
                      <w:r>
                        <w:rPr>
                          <w:sz w:val="20"/>
                        </w:rPr>
                        <w:t>,24-6-07, 24-7-7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лектронная поч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levator-korotoyak@yandex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2057400" cy="1144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 по ОКОНХ  81100, ОКПО 009362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 40702810102580110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2286001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Хабары, Зап.-Сиб. ж/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станции - 836103, получателя- 89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1pt;mso-wrap-distance-left:9.05pt;mso-wrap-distance-right:9.05pt;mso-wrap-distance-top:0pt;mso-wrap-distance-bottom:0pt;margin-top:9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ды по ОКОНХ  81100, ОКПО 0093626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/с 4070281010258011024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228600126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.Хабары, Зап.-Сиб. ж/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д станции - 836103, получателя- 893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  <w:gridCol w:w="16"/>
        <w:gridCol w:w="884"/>
        <w:gridCol w:w="16"/>
        <w:gridCol w:w="713"/>
      </w:tblGrid>
      <w:tr>
        <w:trPr>
          <w:trHeight w:val="975" w:hRule="atLeast"/>
        </w:trPr>
        <w:tc>
          <w:tcPr>
            <w:tcW w:w="8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Наименова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продукции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Цен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руб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/>
                <w:sz w:val="26"/>
                <w:szCs w:val="26"/>
              </w:rPr>
              <w:t>кг</w:t>
            </w:r>
            <w:r>
              <w:rPr>
                <w:rFonts w:cs="Arial" w:ascii="Arial" w:hAnsi="Arial"/>
                <w:sz w:val="26"/>
                <w:szCs w:val="26"/>
              </w:rPr>
              <w:t xml:space="preserve"> с НДС</w:t>
            </w:r>
          </w:p>
          <w:p>
            <w:pPr>
              <w:pStyle w:val="Normal"/>
              <w:widowControl w:val="false"/>
              <w:ind w:left="35"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ин.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Прайс</w:t>
            </w:r>
          </w:p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цена</w:t>
            </w:r>
          </w:p>
        </w:tc>
      </w:tr>
      <w:tr>
        <w:trPr>
          <w:trHeight w:val="75" w:hRule="atLeast"/>
        </w:trPr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6"/>
                <w:szCs w:val="26"/>
              </w:rPr>
              <w:t>Мук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пшенич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хлебопекар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сорт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высший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/>
                <w:sz w:val="26"/>
                <w:szCs w:val="26"/>
              </w:rPr>
              <w:t>фасовка</w:t>
            </w:r>
            <w:r>
              <w:rPr>
                <w:rFonts w:cs="Arial" w:ascii="Arial" w:hAnsi="Arial"/>
                <w:sz w:val="26"/>
                <w:szCs w:val="26"/>
              </w:rPr>
              <w:t xml:space="preserve"> 50 </w:t>
            </w:r>
            <w:r>
              <w:rPr>
                <w:rFonts w:ascii="Arial" w:hAnsi="Arial"/>
                <w:sz w:val="26"/>
                <w:szCs w:val="26"/>
              </w:rPr>
              <w:t>кг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-5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ука пшеничная хлебопекарная высший сорт (фасовка 25 кг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4-8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ука пшеничная хлебопекарная высший сорт (фасовка 10 кг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5-3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ука пшеничная хлебопекарная высший сорт (фасовка 5 кг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ука пшеничная хлебопекарная высший сорт (фасовка 2 кг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7-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hanging="35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2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ука пшеничная хлебопекарная высший сорт (фасовка 1 кг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</w:rPr>
              <w:t>29-0</w:t>
            </w:r>
            <w:r>
              <w:rPr>
                <w:rFonts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ук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пшенич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хлебопекар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ascii="Arial" w:hAnsi="Arial"/>
                <w:sz w:val="26"/>
                <w:szCs w:val="26"/>
              </w:rPr>
              <w:t>второго сорта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/>
                <w:sz w:val="26"/>
                <w:szCs w:val="26"/>
              </w:rPr>
              <w:t>фасовка</w:t>
            </w:r>
            <w:r>
              <w:rPr>
                <w:rFonts w:cs="Arial" w:ascii="Arial" w:hAnsi="Arial"/>
                <w:sz w:val="26"/>
                <w:szCs w:val="26"/>
              </w:rPr>
              <w:t xml:space="preserve"> 50</w:t>
            </w:r>
            <w:r>
              <w:rPr>
                <w:rFonts w:ascii="Arial" w:hAnsi="Arial"/>
                <w:sz w:val="26"/>
                <w:szCs w:val="26"/>
              </w:rPr>
              <w:t>кг</w:t>
            </w:r>
            <w:r>
              <w:rPr>
                <w:rFonts w:cs="Arial" w:ascii="Arial" w:hAnsi="Arial"/>
                <w:sz w:val="26"/>
                <w:szCs w:val="26"/>
              </w:rPr>
              <w:t>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</w:rPr>
              <w:t>15-0</w:t>
            </w:r>
            <w:r>
              <w:rPr>
                <w:rFonts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Мук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пшенич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хлебопекар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 xml:space="preserve"> первого сорта 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/>
                <w:sz w:val="26"/>
                <w:szCs w:val="26"/>
              </w:rPr>
              <w:t>фасовка</w:t>
            </w:r>
            <w:r>
              <w:rPr>
                <w:rFonts w:cs="Arial" w:ascii="Arial" w:hAnsi="Arial"/>
                <w:sz w:val="26"/>
                <w:szCs w:val="26"/>
              </w:rPr>
              <w:t xml:space="preserve"> 50 </w:t>
            </w:r>
            <w:r>
              <w:rPr>
                <w:rFonts w:ascii="Arial" w:hAnsi="Arial"/>
                <w:sz w:val="26"/>
                <w:szCs w:val="26"/>
              </w:rPr>
              <w:t>кг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8-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6"/>
                <w:szCs w:val="26"/>
              </w:rPr>
              <w:t>Мука пшеничная «Алтайское поле» высший сорт (фасовка 50 кг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6"/>
                <w:szCs w:val="26"/>
              </w:rPr>
              <w:t>Мука пшеничная «Алтайское поле» первый сорт (фасовка 50 кг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6"/>
                <w:szCs w:val="26"/>
              </w:rPr>
              <w:t>Мука ржаная хлебопекарная обдирная  (Фасовка 45 кг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6"/>
                <w:szCs w:val="26"/>
              </w:rPr>
              <w:t>Круп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ман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 Гост 7022-97(фасовка 50 кг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</w:rPr>
              <w:t>25-5</w:t>
            </w:r>
            <w:r>
              <w:rPr>
                <w:rFonts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Круп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пшеничная шлифованная и дроблённая</w:t>
            </w:r>
            <w:r>
              <w:rPr>
                <w:rFonts w:cs="Arial" w:ascii="Arial" w:hAnsi="Arial"/>
                <w:sz w:val="26"/>
                <w:szCs w:val="26"/>
              </w:rPr>
              <w:t xml:space="preserve"> (фасовка 45 кг) ТУ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-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Крупа ячменная 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/>
                <w:sz w:val="26"/>
                <w:szCs w:val="26"/>
              </w:rPr>
              <w:t>ячневая</w:t>
            </w:r>
            <w:r>
              <w:rPr>
                <w:rFonts w:cs="Arial" w:ascii="Arial" w:hAnsi="Arial"/>
                <w:sz w:val="26"/>
                <w:szCs w:val="26"/>
              </w:rPr>
              <w:t xml:space="preserve"> )</w:t>
            </w:r>
            <w:r>
              <w:rPr>
                <w:rFonts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1,</w:t>
            </w:r>
            <w:r>
              <w:rPr>
                <w:rFonts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2, </w:t>
            </w:r>
            <w:r>
              <w:rPr>
                <w:rFonts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3 (фасовка 45 кг) СТ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5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Крупа ячменная (перловая ) (фасовка 50 кг) СТ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5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6"/>
                <w:szCs w:val="26"/>
              </w:rPr>
              <w:t>Круп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</w:rPr>
              <w:t>горох, шлифованный колотый 1 сорт Гост (фасовка 50 кг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-5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Крупа гречнева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Хлопья овсяные («Геркулес») (фасовка 30 кг) ТУ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-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Комбикорм свиной и КРС ( фасовка 40 кг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10-5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 универсальный (фасовка 40 к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 куриный (фасовка 40 к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-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уби гранулированные (фасовка 40 к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-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А УКАЗАНА С УЧЁТОМ НДС НА ФРАНКО-СКЛАДЕ ПРОДАВЦА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. 8 (38569) 24-6-07, 24-6-40 с. 8 961 236 81 96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567" w:footer="0" w:bottom="1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widowControl w:val="false"/>
      <w:autoSpaceDE w:val="false"/>
      <w:jc w:val="center"/>
    </w:pPr>
    <w:rPr>
      <w:sz w:val="32"/>
      <w:szCs w:val="32"/>
      <w:lang w:val="en-US"/>
    </w:rPr>
  </w:style>
  <w:style w:type="paragraph" w:styleId="Style15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раны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5:00Z</dcterms:created>
  <dc:creator>Елена Хаменская</dc:creator>
  <dc:description/>
  <cp:keywords/>
  <dc:language>en-US</dc:language>
  <cp:lastModifiedBy>NachKom</cp:lastModifiedBy>
  <cp:lastPrinted>2025-06-16T17:51:00Z</cp:lastPrinted>
  <dcterms:modified xsi:type="dcterms:W3CDTF">2025-06-16T10:51:00Z</dcterms:modified>
  <cp:revision>1236</cp:revision>
  <dc:subject/>
  <dc:title>                                                                                                        </dc:title>
</cp:coreProperties>
</file>